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Einverständniserklärung des Betrieb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des Betrieb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/>
        <w:t>Bestätig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ser Betrieb ist mit den von Ihnen angeführten Hinweisen von Seite 2 (Hinweise über die BPT lt . §13b SchUG, Individuelle Berufsorientierung Aufsichtspflicht etc. für den Betrieb) einverstand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 Schüler/in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it: (von-bis)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 unserem Betrieb ist Herr/Frau ___________________________________ zuständig und für d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fsicht verantwortli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r/Sie übernimmt die Aufsichtspflicht lt. §44a SchUG (Beaufsichtigung durch Nichtlehrer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 können Ihn/Sie unter der Telefonnummer _________________________ erreich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schrift/Stempel Betri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Hinweise über die BPT lt . §13b SchUG, Individuelle Berufsorientieru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ufsichtspflicht etc. für den Betrie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uladresse: </w:t>
        <w:tab/>
        <w:t>MS Len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Oberlend 3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5651 Len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(Direktion): +43 6416 / 7207 – 21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(Konferenzzimmer): +43 6416 / 7207 – 22</w:t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t, Datum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Sehr geehrte Damen und Herren!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r Betrieb wurde von einem Schüler/ einer Schülerin für die individuelle Berufsorientierung ausgewählt, und ich möchte Ihnen hiermit einige Details und Vereinbarungen übermitteln. Für die Betreuung eines Schülers/ einer Schülerin während der Individuellen Berufsorientierung ist kein/e Betreuungslehrer/in von der Schule freigestellt. Die Aufsichtspflicht muss also von einer verantwortlichen Person im Betrieb übernommen werden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iese Tage der individuellen Berufsorientierung sind im vorliegenden Fall </w:t>
      </w:r>
      <w:r>
        <w:rPr>
          <w:rFonts w:cs="Arial Narrow" w:ascii="Arial Narrow" w:hAnsi="Arial Narrow"/>
          <w:u w:val="single"/>
        </w:rPr>
        <w:t>eine Veranstaltung lt. SchUG § 13b</w:t>
      </w:r>
      <w:r>
        <w:rPr>
          <w:rFonts w:cs="Arial Narrow" w:ascii="Arial Narrow" w:hAnsi="Arial Narrow"/>
        </w:rPr>
        <w:t xml:space="preserve">, an der der Schüler/ die Schülerin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520" w:hanging="0"/>
        <w:rPr/>
      </w:pPr>
      <w:r>
        <w:rPr>
          <w:rFonts w:cs="Arial Narrow" w:ascii="Arial Narrow" w:hAnsi="Arial Narrow"/>
        </w:rPr>
        <w:t>________________________________ (Vorname/Name) teilnimmt.</w:t>
      </w:r>
    </w:p>
    <w:p>
      <w:pPr>
        <w:pStyle w:val="Normal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Als Ansprechpartner wird die Schulleitung (Tel.: siehe oben) zur Verfügung steh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Während dieser Tage wird einem/einer Ihrer verantwortungsvollen Mitarbeiter/innen die Aufsichtspflicht übertra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Für die Zeit der IB sind diese Schüler/innen unfallversichert, der Abschluss einer zusätzlichen Versicherung ist nicht notwendi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Schüler/innen müssen selbstständig den Weg zum/vom Arbeitsplatz zurückle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Schüler/innen dürfen keine Arbeitskraft im Betrieb ersetzen. Bitte weisen Sie auf die geltenden Sicherheits- und Hygienevorschriften, geeignete Arbeitskleidung etc. zeitgerecht h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Während der IB gilt für Schüler/innen Alkohol- und Nikotinverbo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Das Recht auf Besuch des Betriebs zum Zwecke der Kontrolle durch Schulverantwortliche muss stets gewahrt blei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len Dank für die Zusammenarbei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8:00Z</dcterms:created>
  <dc:creator>Christine Laserer</dc:creator>
  <dc:description/>
  <cp:keywords/>
  <dc:language>en-US</dc:language>
  <cp:lastModifiedBy>Dipl.-Päd. Möslinger Barbara, BEd</cp:lastModifiedBy>
  <dcterms:modified xsi:type="dcterms:W3CDTF">2023-09-19T07:38:00Z</dcterms:modified>
  <cp:revision>3</cp:revision>
  <dc:subject/>
  <dc:title>6</dc:title>
</cp:coreProperties>
</file>