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uchen der Erziehungsberechtigten um Freistellung für Individuelle Berufsorientierung lt. §13b SchU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Erziehungsberechtigte/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uchen an den Klassenvorstand für Individuelle Berufsorientier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ch ersuche um Erlaubnis zum Fernbleiben des Schülers/der Schüle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 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ur Durchführung einer individuellen Berufsorientierung lt. §13b Sch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t: (von-bis) 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rieb: 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 Beaufsichtigung im Betrieb (Aufsichtspflicht lt. §44a SchUG - Beaufsichtigung durch Nichtlehrer) ist von einer verantwortlichen Betriebsperson zu übernehmen. Die Bestätigung des Betriebes wird beigebrac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</w:r>
    </w:p>
    <w:p>
      <w:pPr>
        <w:pStyle w:val="Normal"/>
        <w:rPr/>
      </w:pPr>
      <w:r>
        <w:rPr>
          <w:sz w:val="28"/>
          <w:szCs w:val="28"/>
        </w:rPr>
        <w:t>Unterschrift Erziehungsberechtigte/r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9:00Z</dcterms:created>
  <dc:creator>Christine Laserer</dc:creator>
  <dc:description/>
  <cp:keywords/>
  <dc:language>en-US</dc:language>
  <cp:lastModifiedBy>Hofmann Andrea</cp:lastModifiedBy>
  <dcterms:modified xsi:type="dcterms:W3CDTF">2023-06-21T16:29:00Z</dcterms:modified>
  <cp:revision>2</cp:revision>
  <dc:subject/>
  <dc:title>7</dc:title>
</cp:coreProperties>
</file>