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Vereinbarung zwischen SchülerInnen und Eltern </w:t>
      </w:r>
    </w:p>
    <w:p>
      <w:pPr>
        <w:pStyle w:val="Normal"/>
        <w:jc w:val="center"/>
        <w:rPr/>
      </w:pPr>
      <w:r>
        <w:rPr/>
        <w:t>Vereinbarungen zur Individuellen Berufsorientierung/Berufspraktische T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Die BPT/Individuelle Berufsorientierung finden vom           bis             statt.</w:t>
      </w:r>
    </w:p>
    <w:p>
      <w:pPr>
        <w:pStyle w:val="BGH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Den Weg zum/vom Betrieb muss jeder Schüler/jede Schülerin selbstständig zurückleg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e Schüler sind in der Zeit der BPT/ der individuellen Berufsorientierung unfallversichert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ntaktperson in der Schule ist der Direktor/die Direktorin der Schule, Herr/Frau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______________________________    Telefon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ür eventuelle Probleme (Krankheit, Schwierigkeiten mit Mitarbeiter/innen im Betrieb, untypische Arbeit usw.) sind sowohl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der/die Betreuungslehrer/in  ____________________________  Tel.: ____________ als auch der/die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Verantwortliche im Betrieb _____________________________  Tel.: ________________  zuständig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öflichkeit, Pünktlichkeit, gutes Benehmen, Interesse an der beruflichen Tätigkeit sowie eine positive Arbeitshaltung kommen im Betrieb immer gut an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achte die im Betrieb geltenden Hygiene- und Sicherheitsvorschriften!</w:t>
      </w:r>
    </w:p>
    <w:p>
      <w:pPr>
        <w:pStyle w:val="Normal"/>
        <w:numPr>
          <w:ilvl w:val="0"/>
          <w:numId w:val="2"/>
        </w:numPr>
        <w:rPr/>
      </w:pPr>
      <w:r>
        <w:rPr/>
        <w:t>Gehe sorgfältig mit den dir zur Verfügung gestellten Arbeitsmitteln und Materialien um.</w:t>
      </w:r>
    </w:p>
    <w:p>
      <w:pPr>
        <w:pStyle w:val="Normal"/>
        <w:numPr>
          <w:ilvl w:val="0"/>
          <w:numId w:val="2"/>
        </w:numPr>
        <w:rPr/>
      </w:pPr>
      <w:r>
        <w:rPr/>
        <w:t>Kleide dich dem Praktikumsberuf entsprechend!</w:t>
      </w:r>
    </w:p>
    <w:p>
      <w:pPr>
        <w:pStyle w:val="Normal"/>
        <w:numPr>
          <w:ilvl w:val="0"/>
          <w:numId w:val="2"/>
        </w:numPr>
        <w:rPr/>
      </w:pPr>
      <w:r>
        <w:rPr/>
        <w:t>Während der BPT/der Individuellen Berufsorientierung gilt für dich wie bei allen anderen Schulveranstaltungen Alkohol- und Nikotinverbot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Schüler/in: _____________________</w:t>
        <w:tab/>
        <w:t>Datum:_____________________</w:t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ätigung Erziehungsberechtigte/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Ich bestätige, dass ich mit den Vereinbarungen zur Individuellen Berufsorientierung/ BPT einverstanden bin. Im Falle von gröberen Verstößen gegen diese Vereinbarungen trage ich die Konsequenzen, die z. B. zu einem Abbruch der BPT führ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</w:r>
    </w:p>
    <w:p>
      <w:pPr>
        <w:pStyle w:val="Normal"/>
        <w:rPr/>
      </w:pPr>
      <w:r>
        <w:rPr/>
        <w:t>(Unterschrift Erziehungsberechtigte/r)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br/>
        <w:t>Unterschrift SchülerI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GHa">
    <w:name w:val="BG H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6:25:00Z</dcterms:created>
  <dc:creator>Christine Laserer</dc:creator>
  <dc:description/>
  <cp:keywords/>
  <dc:language>en-US</dc:language>
  <cp:lastModifiedBy>Dipl.-Päd. Möslinger Barbara, BEd</cp:lastModifiedBy>
  <dcterms:modified xsi:type="dcterms:W3CDTF">2023-09-19T07:36:00Z</dcterms:modified>
  <cp:revision>3</cp:revision>
  <dc:subject/>
  <dc:title>Vereinbarung zwischen SchülerInnen, Eltern und Bezugsbegleitern</dc:title>
</cp:coreProperties>
</file>